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tle Nellies (Elephant Medley) 2: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lonel Hathi’s March/The Elephant Song</w:t>
      </w:r>
    </w:p>
    <w:p>
      <w:pPr>
        <w:pStyle w:val="Normal"/>
        <w:jc w:val="both"/>
        <w:rPr/>
      </w:pPr>
      <w:r>
        <w:rPr>
          <w:sz w:val="16"/>
          <w:szCs w:val="16"/>
        </w:rPr>
        <w:t>Words and Music by Robert Sherman &amp; Richard Sherma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ellie the Elephant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ords and Music by </w:t>
      </w:r>
      <w:r>
        <w:rPr>
          <w:bCs/>
          <w:sz w:val="16"/>
          <w:szCs w:val="16"/>
        </w:rPr>
        <w:t>Ralph Butler &amp; Peter Hart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up two three four</w:t>
        <w:br/>
        <w:t>Keep it up two three four</w:t>
        <w:br/>
        <w:t>Hup two three four</w:t>
        <w:br/>
        <w:t>Keep it up two three four</w:t>
        <w:br/>
        <w:t>(Company sound off!)</w:t>
        <w:br/>
        <w:br/>
        <w:t>Ho, the aim of our patrol</w:t>
        <w:br/>
        <w:t>Is a question rather droll</w:t>
        <w:br/>
        <w:t xml:space="preserve">For to march and drill </w:t>
        <w:br/>
        <w:t>Over field and hill</w:t>
        <w:br/>
        <w:t>Is a military goal!</w:t>
        <w:br/>
        <w:t>Is a military goal!</w:t>
        <w:br/>
        <w:br/>
        <w:t>Hup two three four</w:t>
        <w:br/>
        <w:t>Dress it up two three four</w:t>
        <w:br/>
        <w:t>Hup two three four</w:t>
        <w:br/>
        <w:t>Dress it up two three four</w:t>
        <w:br/>
        <w:br/>
        <w:t>By the ranks or single file</w:t>
        <w:br/>
        <w:t>Over every jungle mile</w:t>
        <w:br/>
        <w:t>Oh we stamp and crush</w:t>
        <w:br/>
        <w:t>Through the underbrush</w:t>
        <w:br/>
        <w:t>In a military style!</w:t>
        <w:br/>
        <w:t>In a military style!</w:t>
        <w:br/>
        <w:br/>
        <w:t>Hup two three fou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olumn left two three fou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up two three fou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olumn left …. March!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ellie The Elephan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br/>
      </w:r>
      <w:r>
        <w:rPr>
          <w:rFonts w:cs="Arial"/>
          <w:bCs/>
          <w:iCs/>
        </w:rPr>
        <w:t>(Chorus)</w:t>
      </w:r>
      <w:r>
        <w:rPr>
          <w:rFonts w:cs="Arial"/>
          <w:bCs/>
        </w:rPr>
        <w:br/>
        <w:t xml:space="preserve">Nellie the elephant packed her trunk </w:t>
        <w:br/>
        <w:t xml:space="preserve">and said goodbye to the circus </w:t>
        <w:br/>
        <w:t xml:space="preserve">off she rode with a trumpety trump </w:t>
        <w:br/>
        <w:t xml:space="preserve">trump trump trump </w:t>
        <w:br/>
        <w:t xml:space="preserve">Nellie the elephant packed her trunk </w:t>
        <w:br/>
        <w:t xml:space="preserve">and trundled off to the jungle </w:t>
        <w:br/>
        <w:t xml:space="preserve">off she rode with a trumpety trump </w:t>
        <w:br/>
        <w:t xml:space="preserve">trump trump trump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 head of the heard was calling far far away </w:t>
        <w:br/>
        <w:t xml:space="preserve">they met one night in the silver light </w:t>
        <w:br/>
        <w:t xml:space="preserve">on the road to Mandalay </w:t>
      </w:r>
    </w:p>
    <w:p>
      <w:pPr>
        <w:pStyle w:val="Normal"/>
        <w:rPr/>
      </w:pPr>
      <w:r>
        <w:rPr>
          <w:rFonts w:cs="Arial"/>
          <w:bCs/>
        </w:rPr>
        <w:t xml:space="preserve">Nellie the elephant packed her trunk </w:t>
        <w:br/>
        <w:t xml:space="preserve">and said goodbye to the circus </w:t>
        <w:br/>
        <w:t xml:space="preserve">off she rode with a trumpety trump </w:t>
        <w:br/>
        <w:t xml:space="preserve">trump trump trump </w:t>
        <w:br/>
        <w:br/>
        <w:t>(Verse 1)</w:t>
      </w:r>
    </w:p>
    <w:p>
      <w:pPr>
        <w:pStyle w:val="Normal"/>
        <w:rPr/>
      </w:pPr>
      <w:r>
        <w:rPr>
          <w:rFonts w:cs="Arial"/>
          <w:bCs/>
        </w:rPr>
        <w:t xml:space="preserve">To Bombay a travelling circus came </w:t>
        <w:br/>
        <w:t xml:space="preserve">They brought an intelligent elephant </w:t>
        <w:br/>
        <w:t xml:space="preserve">and Nellie was her name </w:t>
        <w:br/>
        <w:t xml:space="preserve">One dark night she slipped her iron chain, </w:t>
        <w:br/>
        <w:t xml:space="preserve">and off she ran to Hindustan </w:t>
        <w:br/>
        <w:t>and was never seen again</w:t>
      </w:r>
    </w:p>
    <w:p>
      <w:pPr>
        <w:pStyle w:val="Normal"/>
        <w:rPr/>
      </w:pPr>
      <w:r>
        <w:rPr>
          <w:rFonts w:cs="Arial"/>
          <w:bCs/>
        </w:rPr>
        <w:tab/>
        <w:br/>
        <w:t>Repeat Chorus for DANC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LAY OFF – Colonel Hathi’s March (1 vers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9:00Z</dcterms:created>
  <dc:creator>Guy Dearden</dc:creator>
  <dc:description/>
  <cp:keywords/>
  <dc:language>en-US</dc:language>
  <cp:lastModifiedBy>AshDearden</cp:lastModifiedBy>
  <dcterms:modified xsi:type="dcterms:W3CDTF">2015-03-25T11:29:00Z</dcterms:modified>
  <cp:revision>2</cp:revision>
  <dc:subject/>
  <dc:title>Topsy Turvy</dc:title>
</cp:coreProperties>
</file>